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安徽职业技术学院</w:t>
      </w:r>
      <w:r>
        <w:rPr>
          <w:rFonts w:ascii="黑体" w:hAnsi="黑体" w:eastAsia="黑体"/>
          <w:sz w:val="30"/>
          <w:szCs w:val="30"/>
          <w:lang w:val="en-US" w:eastAsia="zh-CN"/>
        </w:rPr>
        <w:t>汽车工程</w:t>
      </w:r>
      <w:r>
        <w:rPr>
          <w:rFonts w:ascii="黑体" w:hAnsi="黑体" w:eastAsia="黑体"/>
          <w:sz w:val="30"/>
          <w:szCs w:val="30"/>
        </w:rPr>
        <w:t>学院实训耗材</w:t>
      </w:r>
      <w:r>
        <w:rPr>
          <w:rFonts w:ascii="黑体" w:hAnsi="黑体" w:eastAsia="黑体"/>
          <w:sz w:val="30"/>
          <w:szCs w:val="30"/>
          <w:lang w:val="en-US" w:eastAsia="zh-CN"/>
        </w:rPr>
        <w:t>低值品</w:t>
      </w:r>
      <w:r>
        <w:rPr>
          <w:rFonts w:ascii="黑体" w:hAnsi="黑体" w:eastAsia="黑体"/>
          <w:sz w:val="30"/>
          <w:szCs w:val="30"/>
        </w:rPr>
        <w:t>采购市场公开询价采购单</w:t>
      </w:r>
    </w:p>
    <w:p>
      <w:pPr>
        <w:pStyle w:val="Style16"/>
        <w:ind w:firstLine="720"/>
        <w:rPr/>
      </w:pPr>
      <w:r>
        <w:rPr/>
        <w:t>根据我单位的需要，拟采购下表所涉及的货物，特请贵公司（单位）填写此询价单并给予复函。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90"/>
        <w:gridCol w:w="5139"/>
        <w:gridCol w:w="1155"/>
        <w:gridCol w:w="829"/>
        <w:gridCol w:w="1275"/>
        <w:gridCol w:w="1276"/>
        <w:gridCol w:w="1689"/>
      </w:tblGrid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技术要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此栏由采购部门自行填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考品牌</w:t>
            </w:r>
          </w:p>
        </w:tc>
      </w:tr>
      <w:tr>
        <w:trPr>
          <w:trHeight w:val="58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继电器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迈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主继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继电器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迈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电器启动继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万用线组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 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VIT-3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力源  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180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规 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12v24v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45AH-1000A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力源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启动电源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途强  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A91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途强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测电笔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世达  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62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达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线束插头解锁工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事故 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大众汽车线束插头解锁工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点火锁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时代超人点火锁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点火开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时代超人点火开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时代超人发电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剥线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耐特；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剥线钳集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轻便剥线钳 型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NT-8256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-5.3mm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耐特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线钳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ELECAL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SN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-48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线钳  适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-1.5m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邦头线束端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CALL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星 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zwx90-240D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移动双杠支架白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12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星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工作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亮强光磁铁充电应急手电筒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里忒斯，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6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加大加强顶配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亮、续航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）带充电宝功能、电量显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里忒斯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式胎压表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酷莱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数字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酷莱普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扳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Sat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 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47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沾塑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瓶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家 货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D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加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家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棒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Sat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 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64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刹车片拆装工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zmkam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scdsfb-4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胎扳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Sat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 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48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压机气管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凯聪弹簧螺旋伸缩管；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轮总成（含轮胎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塔纳时代超人车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 60 R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轮两侧可用卡钩式平衡块平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加油漏斗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鑫； 塑料 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1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鑫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叶子板护垫三件套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秀阁 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秀阁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雅恒 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BYH-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 充电款 蓝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雅恒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多功能带抽屉移动工具车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格林斯多功能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组装好）；长宽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×42×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重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林斯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WST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驰第四代编程诊断推车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WST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字样：奔驰；长宽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×46×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重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颜色：灰色；产品材质：国际钢板；（组装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有检测电脑数据线固定夹，保证接触可靠，防止编程过程中数据丢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板上可以安装辅助启动电池，配合编程电源输出线可方便快速链接到亏电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固定夹可以固定任何尺寸的笔记本电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有绕线槽，笔记本充电器固定槽、高品质刹车万向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WSTAR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延长线延长线插座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悦德；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C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悦德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式万用表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禄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uke 17B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全自动多功能数字万用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禄克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电阻测试仪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5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1000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电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-1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利德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钳形迷你万用表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利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211B 6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利德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安全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安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02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高强度绝缘安全帽（蓝红橙黄各两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安牌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安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绝缘鞋电工工作安全鞋，斜面牛皮，鞋底橡胶（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1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码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双、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2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码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双、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3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码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安牌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缘手套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安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 乳胶橡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安牌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转</w:t>
            </w:r>
            <w:r>
              <w:rPr>
                <w:rStyle w:val="Font4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VGA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"/>
              </w:rPr>
              <w:t>线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绿联；型号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MM101-15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绿联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音响内饰门板卡扣拆装工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套装（盒装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型号：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6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中控继电器保险丝盒总成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合车型：吉利帝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7/EC7-RV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含三个继电器（正厂带吉利标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继电器检测仪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黑色胶套，电瓶夹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切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，一键测试；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接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b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头一分二通用延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Autoo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5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颜色分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；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车间大字口号宣传标语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×4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板材质；高清印刷，带双面胶可粘贴；字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顿、清扫、清洁、素养、安全、节约、效率、服务、坚持，十个字样分开印制，红色底，带有中英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标卡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30091-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锯条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20048-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锯弓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20058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13404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13410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锥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138012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138110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绞杠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138201-3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13016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13024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13048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印字模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L13064-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蘭龍</w:t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A10*200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钢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A25*100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35A10mm*100mm*150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合计：（大写：                                   小写：                 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以上价格包括应包含完成该项目并通过项目验收的一切费用</w:t>
      </w:r>
      <w:r>
        <w:rPr>
          <w:rFonts w:eastAsia="仿宋_GB2312;仿宋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eastAsia="仿宋_GB2312;仿宋"/>
          <w:b/>
          <w:bCs/>
          <w:sz w:val="24"/>
        </w:rPr>
        <w:t>辅材费除外，按照实际数量计算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4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询价结束后将此单交到国资办并填写询价报告。</w:t>
      </w:r>
    </w:p>
    <w:p>
      <w:pPr>
        <w:pStyle w:val="Normal"/>
        <w:spacing w:lineRule="exact" w:line="440"/>
        <w:ind w:left="480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被询价供应商原则上不少于三家。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联系人：             联系电话：                 （企业盖章）           </w:t>
      </w:r>
    </w:p>
    <w:p>
      <w:pPr>
        <w:pStyle w:val="Style16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7" w:right="1021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5:00Z</dcterms:created>
  <dc:creator>366tian</dc:creator>
  <dc:description/>
  <dc:language>en-US</dc:language>
  <cp:lastModifiedBy>水滴石穿</cp:lastModifiedBy>
  <cp:lastPrinted>2017-09-26T15:32:00Z</cp:lastPrinted>
  <dcterms:modified xsi:type="dcterms:W3CDTF">2020-03-26T02:07:06Z</dcterms:modified>
  <cp:revision>12</cp:revision>
  <dc:subject/>
  <dc:title>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